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-676275</wp:posOffset>
                </wp:positionV>
                <wp:extent cx="2766695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910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09.25pt;mso-wrap-distance-left:9.05pt;mso-wrap-distance-right:9.05pt;mso-wrap-distance-top:0pt;mso-wrap-distance-bottom:0pt;margin-top:-53.2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910" cy="1294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91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TION REQUES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Completion of this form </w:t>
      </w:r>
      <w:r>
        <w:rPr>
          <w:i/>
          <w:sz w:val="18"/>
          <w:szCs w:val="18"/>
          <w:u w:val="single"/>
        </w:rPr>
        <w:t>DOES NOT</w:t>
      </w:r>
      <w:r>
        <w:rPr>
          <w:i/>
          <w:sz w:val="18"/>
          <w:szCs w:val="18"/>
        </w:rPr>
        <w:t xml:space="preserve"> guarantee the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orte Bank will fulfill the request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40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ame of Organiz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19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0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ntact Name:</w:t>
        <w:tab/>
        <w:tab/>
        <w:tab/>
        <w:tab/>
        <w:t xml:space="preserve">              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f a donation is granted, we may request you to pick up the donatio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40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elivery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ity:</w:t>
        <w:tab/>
        <w:tab/>
        <w:tab/>
        <w:tab/>
        <w:t xml:space="preserve">         State: _________      Zip Code: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This Organization is (please circle on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AL       ARTS/CULTURE       CHARITABLE        INSTITU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Is this organization a 501(c)(3) non-profit agency?       YES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Event Description: (Name, Date, Time, # of people to attend, and purpo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Is the event a fundraiser?      YES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do the proceeds benefit?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What type of donation are you looking for? (please circl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NEY</w:t>
        <w:tab/>
        <w:t>PROMOTIONAL ITEMS</w:t>
        <w:tab/>
        <w:t>SPONSORSHIP</w:t>
        <w:tab/>
        <w:t>OTHER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Have you received a donation from us before?        YES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Deadline for receiving the donation item (Six-week </w:t>
      </w:r>
      <w:r>
        <w:rPr>
          <w:sz w:val="22"/>
          <w:szCs w:val="22"/>
          <w:u w:val="single"/>
        </w:rPr>
        <w:t>minimum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fax this Request for Donation form along with Statement of Purpose (on Organizations’ letterhead) to (262) 673-8925, Attention:  DONATI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ww.fortebankwi.com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38:00Z</dcterms:created>
  <dc:creator>ttongusi</dc:creator>
  <dc:description/>
  <dc:language>en-US</dc:language>
  <cp:lastModifiedBy>Tammy Tongusi</cp:lastModifiedBy>
  <cp:lastPrinted>2015-05-07T10:03:00Z</cp:lastPrinted>
  <dcterms:modified xsi:type="dcterms:W3CDTF">2019-12-19T18:38:00Z</dcterms:modified>
  <cp:revision>2</cp:revision>
  <dc:subject/>
  <dc:title/>
</cp:coreProperties>
</file>